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6"/>
        <w:gridCol w:w="6024"/>
        <w:gridCol w:w="1842"/>
      </w:tblGrid>
      <w:tr>
        <w:trPr>
          <w:trHeight w:val="510" w:hRule="atLeast"/>
        </w:trPr>
        <w:tc>
          <w:tcPr>
            <w:tcW w:w="10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MALATYA VALİLİĞ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İL EMNİYET MÜDÜRLÜĞ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ÇOCUK ŞUBE MÜDÜRLÜĞ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KAMU HİZMET STANDARTLARI TABLOSU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zmetin Ad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şvuruda İstenilen Belge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mamlanma Süresi</w:t>
            </w:r>
          </w:p>
        </w:tc>
      </w:tr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unmaya Muhtaç Çocukların Muhafaza Altına Alınmas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avcı Talimatı</w:t>
            </w:r>
          </w:p>
          <w:p>
            <w:pPr>
              <w:pStyle w:val="Normal"/>
              <w:spacing w:before="15" w:after="15"/>
              <w:rPr/>
            </w:pPr>
            <w:r>
              <w:rPr>
                <w:sz w:val="24"/>
                <w:szCs w:val="24"/>
              </w:rPr>
              <w:t>* Doktor Raporu</w:t>
            </w:r>
          </w:p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Tutanak</w:t>
            </w:r>
          </w:p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Acil Koruma Kararları veya Mahkeme Kararlar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sz w:val="24"/>
                <w:szCs w:val="24"/>
              </w:rPr>
              <w:t>4 Saat</w:t>
            </w:r>
          </w:p>
        </w:tc>
      </w:tr>
      <w:tr>
        <w:trPr>
          <w:trHeight w:val="8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yıp Çocukların Bulunmas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sz w:val="24"/>
                <w:szCs w:val="24"/>
              </w:rPr>
              <w:t xml:space="preserve">* Polis Merkezi Amirliklerine yapılan müracaatta alınan    </w:t>
            </w:r>
          </w:p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üşteki İfade Tutanağı</w:t>
            </w:r>
          </w:p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Kayıp Çocuk Eşkal Bilgileri</w:t>
            </w:r>
          </w:p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Gerekli Adres Bilgileri</w:t>
            </w:r>
          </w:p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Buluntu Çocukların kimlik ve Ailelerinin Tespit  İşlemleri</w:t>
            </w:r>
          </w:p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KIHBI Projesi üzerinden veri girişi ve iptali  yapılm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aat</w:t>
            </w:r>
          </w:p>
        </w:tc>
      </w:tr>
      <w:tr>
        <w:trPr>
          <w:trHeight w:val="8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sz w:val="24"/>
                <w:szCs w:val="24"/>
              </w:rPr>
              <w:t>Tüm Umuma Açık Yerlerin Denetlenmes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Yaşı Küçük Çocukların Umuma Açık Yerlerde Olup </w:t>
            </w:r>
          </w:p>
          <w:p>
            <w:pPr>
              <w:pStyle w:val="Normal"/>
              <w:spacing w:before="15" w:after="15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lmadığının tespiti</w:t>
            </w:r>
          </w:p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Açık Sigara Satışının Olup Olmadığının Tespi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saat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sz w:val="24"/>
                <w:szCs w:val="24"/>
              </w:rPr>
              <w:t>Mağdur Çocuğun İfadesinin Alınmas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Müracaat Evrakı</w:t>
            </w:r>
          </w:p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avcı Talimatı</w:t>
            </w:r>
          </w:p>
          <w:p>
            <w:pPr>
              <w:pStyle w:val="Normal"/>
              <w:spacing w:before="15" w:after="15"/>
              <w:rPr/>
            </w:pPr>
            <w:r>
              <w:rPr>
                <w:sz w:val="24"/>
                <w:szCs w:val="24"/>
              </w:rPr>
              <w:t>* Doktor Rapo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aat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ça Sürüklenen Çocuğun İşlemlerinin Yapılmas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uça Sürüklenen Çocuğun Evrakları</w:t>
            </w:r>
          </w:p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Olay Tutanağı</w:t>
            </w:r>
          </w:p>
          <w:p>
            <w:pPr>
              <w:pStyle w:val="Normal"/>
              <w:spacing w:before="15" w:after="15"/>
              <w:rPr/>
            </w:pPr>
            <w:r>
              <w:rPr>
                <w:sz w:val="24"/>
                <w:szCs w:val="24"/>
              </w:rPr>
              <w:t>* Doktor Raporu</w:t>
            </w:r>
          </w:p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avcı Talimat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sz w:val="24"/>
                <w:szCs w:val="24"/>
              </w:rPr>
              <w:t>3 saa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118"/>
        <w:gridCol w:w="2075"/>
        <w:gridCol w:w="3540"/>
      </w:tblGrid>
      <w:tr>
        <w:trPr>
          <w:trHeight w:val="30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lk Müracaat Y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Şube Müdürlüğ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kinci Müracaat Yer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 Emniyet Müdürlüğü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si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leser YILDIZ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si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zi YURTSEVEN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nvan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Şube Müdür V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nvan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 Emniyet Müdür Yardımcısı</w:t>
            </w:r>
          </w:p>
        </w:tc>
      </w:tr>
      <w:tr>
        <w:trPr>
          <w:trHeight w:val="6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yunoğlu Mah. İnönü Caddesi Sümer Parkı İçi No:185 Yeşilyurt/MALATY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alper Mah. İstasyon Cad. No:4 Yeşilyurt/ MALATYA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 211 61 11 (66 10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422) 212 55 0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 xml:space="preserve">www.malatya.pol.tr 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www.malatya.pol.tr </w:t>
              </w:r>
            </w:hyperlink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18:00Z</dcterms:created>
  <dc:creator>281882</dc:creator>
  <dc:description/>
  <cp:keywords/>
  <dc:language>en-US</dc:language>
  <cp:lastModifiedBy>YUSUF CAN ÖZDEMİR</cp:lastModifiedBy>
  <cp:lastPrinted>2023-11-10T10:16:00Z</cp:lastPrinted>
  <dcterms:modified xsi:type="dcterms:W3CDTF">2025-02-17T06:05:00Z</dcterms:modified>
  <cp:revision>10</cp:revision>
  <dc:subject/>
  <dc:title/>
</cp:coreProperties>
</file>